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ТО – 2021 в г. Тобольске</w:t>
      </w:r>
    </w:p>
    <w:p>
      <w:pPr>
        <w:pStyle w:val="Normal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98"/>
      </w:tblGrid>
      <w:tr>
        <w:trPr>
          <w:trHeight w:val="2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 xml:space="preserve">Формы отдыха, занятости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Куда обращатьс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Социально-значим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Лагеря с дневным пребыванием, осуществляющие организацию отдыха и оздоровления детей в каникулярное время на базе образовательных организаций</w:t>
            </w:r>
          </w:p>
          <w:p>
            <w:pPr>
              <w:pStyle w:val="Normal"/>
              <w:ind w:left="360" w:hanging="0"/>
              <w:jc w:val="both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</w:rPr>
              <w:t>Департамент по образованию Администрации города Тобольска, Управление общего образования, тел. 22-61-9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6"/>
              </w:rPr>
              <w:t xml:space="preserve">Столбикова Ольга Васильевна 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МАУ «Центр ОДО «Образование» г.Тобольска», тел. 22-64-37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b/>
                <w:i/>
                <w:color w:val="0000FF"/>
                <w:sz w:val="26"/>
              </w:rPr>
              <w:t>Коскина Ирина Алексее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Туристические поездк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 xml:space="preserve">МАУ ДОД «СТАНЦИЯ ЮНЫХ ТУРИСТОВ», тел. 24-31-89 </w:t>
            </w:r>
          </w:p>
          <w:p>
            <w:pPr>
              <w:pStyle w:val="Normal"/>
              <w:jc w:val="both"/>
              <w:rPr>
                <w:color w:val="0000FF"/>
                <w:sz w:val="26"/>
              </w:rPr>
            </w:pPr>
            <w:r>
              <w:rPr>
                <w:b/>
                <w:i/>
                <w:color w:val="0000FF"/>
                <w:sz w:val="26"/>
              </w:rPr>
              <w:t>Ишукова Елена Владимир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 xml:space="preserve">Трудоустройство несовершеннолетних </w:t>
            </w:r>
          </w:p>
          <w:p>
            <w:pPr>
              <w:pStyle w:val="Normal"/>
              <w:ind w:left="360" w:hanging="0"/>
              <w:jc w:val="both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МАУ «ЦРМПП», отдел по реализации профилактических и профориентационных проектов, тел. 24-32-2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6"/>
              </w:rPr>
            </w:pPr>
            <w:r>
              <w:rPr>
                <w:b/>
                <w:i/>
                <w:color w:val="0000FF"/>
                <w:sz w:val="26"/>
              </w:rPr>
              <w:t>Сироштан Ольга Сергее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Организация отдыха детей, находящихся в трудной жизненной ситуаци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6"/>
              </w:rPr>
              <w:t xml:space="preserve">Управление социальной защиты населения, тел. 25-80-48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6"/>
              </w:rPr>
            </w:pPr>
            <w:r>
              <w:rPr>
                <w:b/>
                <w:i/>
                <w:color w:val="0000FF"/>
                <w:sz w:val="26"/>
              </w:rPr>
              <w:t>Брызгалова Ольга Анатолье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993300"/>
                <w:sz w:val="26"/>
              </w:rPr>
              <w:t>Оздоровительные лагеря с дневным пребыванием для детей из социально незащищенных семей и несовершеннолетних «группы особого вниман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993300"/>
                <w:sz w:val="26"/>
              </w:rPr>
              <w:t xml:space="preserve">Дневные и вечерние досуговые площадки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 xml:space="preserve">МАУ «Центр социального обслуживания населения» г. Тобольска», </w:t>
            </w:r>
          </w:p>
          <w:p>
            <w:pPr>
              <w:pStyle w:val="Normal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тел. 24-22-0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</w:rPr>
            </w:pPr>
            <w:r>
              <w:rPr>
                <w:b/>
                <w:i/>
                <w:color w:val="0000FF"/>
                <w:sz w:val="26"/>
              </w:rPr>
              <w:t xml:space="preserve">Шарипова Чулпан Акрамовн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Оздоровительные лагеря с дневным пребыванием детей на базе учреждений департамента по физической культуре, спорту и молодежной политике Администрации города Тобольск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Департамент по физической культуре, спорту и молодежной политике Администрации города Тобольска, тел. 25-27-6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6"/>
              </w:rPr>
            </w:pPr>
            <w:r>
              <w:rPr>
                <w:b/>
                <w:i/>
                <w:color w:val="0000FF"/>
                <w:sz w:val="26"/>
              </w:rPr>
              <w:t>Зятькова Екатерина Владимир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993300"/>
                <w:sz w:val="26"/>
              </w:rPr>
              <w:t>Спортивные и досуговые площадки по месту жительств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26"/>
              </w:rPr>
              <w:t xml:space="preserve"> </w:t>
            </w:r>
            <w:r>
              <w:rPr>
                <w:color w:val="0000FF"/>
                <w:sz w:val="26"/>
              </w:rPr>
              <w:t>МАУ «Центр ФОР», тел. 25-27-6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6"/>
              </w:rPr>
            </w:pPr>
            <w:r>
              <w:rPr>
                <w:b/>
                <w:i/>
                <w:color w:val="0000FF"/>
                <w:sz w:val="26"/>
              </w:rPr>
              <w:t>Дудник Людмила Николаевна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false"/>
      <w:autoSpaceDE w:val="false"/>
      <w:spacing w:lineRule="auto" w:line="36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3:00Z</dcterms:created>
  <dc:creator>Специалист</dc:creator>
  <dc:description/>
  <dc:language>en-US</dc:language>
  <cp:lastModifiedBy>User</cp:lastModifiedBy>
  <cp:lastPrinted>2021-05-12T12:53:00Z</cp:lastPrinted>
  <dcterms:modified xsi:type="dcterms:W3CDTF">2021-05-12T07:53:00Z</dcterms:modified>
  <cp:revision>2</cp:revision>
  <dc:subject/>
  <dc:title/>
</cp:coreProperties>
</file>